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отокол об итог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дажи муниципального имущества без объявления це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ород Югорск                                                                                                        21 апреля 201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есто подведения итогов</w:t>
      </w:r>
      <w:r>
        <w:rPr/>
        <w:t>: улица 40 лет Победы, 11, кабинет № 306, город Югорск, Ханты-Мансийский автономный округ – Югра, Тюменская область.</w:t>
      </w:r>
    </w:p>
    <w:p>
      <w:pPr>
        <w:pStyle w:val="Normal"/>
        <w:rPr/>
      </w:pPr>
      <w:r>
        <w:rPr>
          <w:b/>
        </w:rPr>
        <w:t>Дата и время подведения итогов</w:t>
      </w:r>
      <w:r>
        <w:rPr/>
        <w:t>: 21 апреля 2015 года, 15 часов 00 минут (местного времени).</w:t>
      </w:r>
    </w:p>
    <w:p>
      <w:pPr>
        <w:pStyle w:val="Normal"/>
        <w:ind w:firstLine="567"/>
        <w:jc w:val="both"/>
        <w:rPr/>
      </w:pPr>
      <w:r>
        <w:rPr/>
        <w:t>Постоянно действующая комиссия по приватизации муниципального имущества города Югорска, действующая на основании приказа Департамента муниципальной собственности и градостроительства администрации города Югорска от 23 мая 2014 года № 109, в составе:</w:t>
      </w:r>
    </w:p>
    <w:p>
      <w:pPr>
        <w:pStyle w:val="Normal"/>
        <w:jc w:val="both"/>
        <w:rPr/>
      </w:pPr>
      <w:r>
        <w:rPr/>
        <w:t>С.Д. Голин – первый заместитель главы администрации города – директор Департамента муниципальной собственности и градостроительства, председатель комиссии,</w:t>
      </w:r>
    </w:p>
    <w:p>
      <w:pPr>
        <w:pStyle w:val="Normal"/>
        <w:jc w:val="both"/>
        <w:rPr/>
      </w:pPr>
      <w:r>
        <w:rPr/>
        <w:t>Е.В. Колчина – заместитель директора Департамента муниципальной собственности и градостроительства администрации города Югорска,</w:t>
      </w:r>
    </w:p>
    <w:p>
      <w:pPr>
        <w:pStyle w:val="Normal"/>
        <w:jc w:val="both"/>
        <w:rPr/>
      </w:pPr>
      <w:r>
        <w:rPr/>
        <w:t>С.С. Телемисов – специалист - эксперт юридического отдела Департамента муниципальной собственности и градостроительства администрации города Югорска,</w:t>
      </w:r>
    </w:p>
    <w:p>
      <w:pPr>
        <w:pStyle w:val="Normal"/>
        <w:jc w:val="both"/>
        <w:rPr/>
      </w:pPr>
      <w:r>
        <w:rPr/>
        <w:t>В.И. Халилова – специалист - эксперт отдела по управлению муниципальным имуществом Департамента муниципальной собственности и градостроительства администрации города Югорска,</w:t>
      </w:r>
    </w:p>
    <w:p>
      <w:pPr>
        <w:pStyle w:val="Normal"/>
        <w:jc w:val="both"/>
        <w:rPr/>
      </w:pPr>
      <w:r>
        <w:rPr/>
        <w:t>рассмотрела поступившие заявки на приобретение следующего муниципального имущества:</w:t>
      </w:r>
    </w:p>
    <w:p>
      <w:pPr>
        <w:pStyle w:val="Normal"/>
        <w:tabs>
          <w:tab w:val="clear" w:pos="708"/>
          <w:tab w:val="left" w:pos="1080" w:leader="none"/>
        </w:tabs>
        <w:ind w:right="281" w:firstLine="567"/>
        <w:jc w:val="both"/>
        <w:rPr/>
      </w:pPr>
      <w:r>
        <w:rPr>
          <w:b/>
        </w:rPr>
        <w:t xml:space="preserve">ЛОТ № 1: </w:t>
      </w:r>
      <w:r>
        <w:rPr>
          <w:b/>
          <w:color w:val="000000"/>
        </w:rPr>
        <w:t>ГАЗ – 32213</w:t>
      </w:r>
      <w:r>
        <w:rPr>
          <w:color w:val="000000"/>
        </w:rPr>
        <w:t xml:space="preserve">, </w:t>
      </w:r>
      <w:r>
        <w:rPr/>
        <w:t>идентификационный номер (VIN) XТН32213020254915, тип ТС – автобус на 13 мест, год изготовления ТС - 2002, модель, № двигателя *40630А*23037297* шасси (рама) № отсутствует, кузов (кабина, прицеп) № 32210020079709, цвет кузова (кабины, прицепа) гранат, тип двигателя бензиновый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b/>
        </w:rPr>
        <w:t xml:space="preserve">ЛОТ № 2: ГАЗ – 32214, </w:t>
      </w:r>
      <w:r>
        <w:rPr/>
        <w:t>идентификационный номер (VIN) XTН322140</w:t>
      </w:r>
      <w:r>
        <w:rPr>
          <w:lang w:val="en-US"/>
        </w:rPr>
        <w:t>X</w:t>
      </w:r>
      <w:r>
        <w:rPr/>
        <w:t>0105217, тип ТС – спецавтомобиль санитарный, год изготовления ТС - 1999, модель, № двигателя 40260</w:t>
      </w:r>
      <w:r>
        <w:rPr>
          <w:lang w:val="en-US"/>
        </w:rPr>
        <w:t>F</w:t>
      </w:r>
      <w:r>
        <w:rPr/>
        <w:t xml:space="preserve"> </w:t>
      </w:r>
      <w:r>
        <w:rPr>
          <w:lang w:val="en-US"/>
        </w:rPr>
        <w:t>W</w:t>
      </w:r>
      <w:r>
        <w:rPr/>
        <w:t>0106796, шасси (рама) № 322140</w:t>
      </w:r>
      <w:r>
        <w:rPr>
          <w:lang w:val="en-US"/>
        </w:rPr>
        <w:t>X</w:t>
      </w:r>
      <w:r>
        <w:rPr/>
        <w:t>0105217, кузов (кабина, прицеп) № отсутствует, цвет кузова (кабины, прицепа) ГОСТ50574-93, тип двигателя бензин, регистрационный знак Е631ЕТ 86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b/>
        </w:rPr>
        <w:t xml:space="preserve">ЛОТ № 3: </w:t>
      </w:r>
      <w:r>
        <w:rPr>
          <w:b/>
          <w:color w:val="000000"/>
        </w:rPr>
        <w:t xml:space="preserve">УАЗ-31601, </w:t>
      </w:r>
      <w:r>
        <w:rPr/>
        <w:t>идентификационный номер (VIN) XTТ31601010003158, тип ТС – грузопассажирский А/М, год изготовления ТС - 2001, модель, № двигателя 4210СА-41103515, шасси (рама) № 10001054, кузов (кабина, прицеп) № 10003158, цвет кузова (кабины, прицепа) океан, тип двигателя бензиновый, регистрационный знак К937КО 86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b/>
        </w:rPr>
        <w:t xml:space="preserve">ЛОТ № 4: </w:t>
      </w:r>
      <w:r>
        <w:rPr>
          <w:b/>
          <w:color w:val="000000"/>
        </w:rPr>
        <w:t xml:space="preserve">ВАЗ - 21213, </w:t>
      </w:r>
      <w:r>
        <w:rPr/>
        <w:t>идентификационный номер (VIN) XTА21213021624363, тип ТС – легковой, год изготовления ТС - 2001, модель, № двигателя 21213, 6726011, шасси (рама) № отсутствует, кузов (кабина, прицеп) № 1624363, цвет кузова (кабины, прицепа) темно - бордовый, тип двигателя бензиновый, регистрационный знак Т466КТ 86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b/>
        </w:rPr>
        <w:t>ЛОТ № 5: 326901-0000010-08</w:t>
      </w:r>
      <w:r>
        <w:rPr>
          <w:b/>
          <w:color w:val="000000"/>
        </w:rPr>
        <w:t xml:space="preserve">, </w:t>
      </w:r>
      <w:r>
        <w:rPr/>
        <w:t>идентификационный номер (VIN) X8932698150ВВ3001, тип ТС – автомобиль санитарный, год изготовления ТС - 2005, модель, № двигателя *40630С*43192198*, шасси (рама) № отсутствует, кузов (кабина, прицеп) № 27520050154738, цвет кузова (кабины, прицепа) белый, тип двигателя бензиновый, регистрационный знак Е937НС 86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b/>
        </w:rPr>
        <w:t>ЛОТ № 6: 326901-0000010-08</w:t>
      </w:r>
      <w:r>
        <w:rPr>
          <w:b/>
          <w:color w:val="000000"/>
        </w:rPr>
        <w:t xml:space="preserve">, </w:t>
      </w:r>
      <w:r>
        <w:rPr/>
        <w:t>идентификационный номер (VIN) X8932698150ВВ3002, тип ТС – автомобиль санитарный, год изготовления ТС - 2005, модель, № двигателя *40630С*43192207*, шасси (рама) № отсутствует, кузов (кабина, прицеп) № 27520050154766, цвет кузова (кабины, прицепа) белый, тип двигателя бензиновый, регистрационный знак Е938НС 86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b/>
        </w:rPr>
        <w:t>ЛОТ № 7: ГАЗ-2217</w:t>
      </w:r>
      <w:r>
        <w:rPr>
          <w:b/>
          <w:color w:val="000000"/>
        </w:rPr>
        <w:t xml:space="preserve">, </w:t>
      </w:r>
      <w:r>
        <w:rPr/>
        <w:t xml:space="preserve">идентификационный номер (VIN) X9622170060495622, тип ТС – специальное пассажирское транспортное средство (6 мест), год изготовления ТС - 2006, модель, № двигателя *40522А*63123250*, шасси (рама) № отсутствует, кузов (кабина, прицеп) № 22170060270520, цвет кузова (кабины, прицепа) ласвегас, тип двигателя бензиновый, регистрационный знак </w:t>
      </w:r>
      <w:r>
        <w:rPr>
          <w:lang w:val="en-US"/>
        </w:rPr>
        <w:t>O</w:t>
      </w:r>
      <w:r>
        <w:rPr/>
        <w:t>148АТ 186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</w:rPr>
      </w:pPr>
      <w:r>
        <w:rPr>
          <w:b/>
        </w:rPr>
        <w:t>Комиссия установила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</w:rPr>
        <w:t xml:space="preserve">1. </w:t>
      </w:r>
      <w:r>
        <w:rPr/>
        <w:t>Зарегистрировано – 76 заявок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bCs/>
        </w:rPr>
        <w:t xml:space="preserve">2. </w:t>
      </w:r>
      <w:r>
        <w:rPr/>
        <w:t>Отказано в рассмотрении предложений о цене приобретения — не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ЛОТ № 1</w:t>
      </w:r>
      <w:r>
        <w:rPr/>
        <w:t xml:space="preserve">: </w:t>
      </w:r>
      <w:r>
        <w:rPr>
          <w:b/>
          <w:color w:val="000000"/>
        </w:rPr>
        <w:t>ГАЗ – 32213</w:t>
      </w:r>
      <w:r>
        <w:rPr>
          <w:color w:val="000000"/>
        </w:rPr>
        <w:t xml:space="preserve">, </w:t>
      </w:r>
      <w:r>
        <w:rPr/>
        <w:t>идентификационный номер (VIN) XТН32213020254915, тип ТС – автобус на 13 мест, год изготовления ТС - 2002, модель, № двигателя *40630А*23037297* шасси (рама) № отсутствует, кузов (кабина, прицеп) № 32210020079709, цвет кузова (кабины, прицепа) гранат, тип двигателя бензиновый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Претенденты на приобретения муниципального имуществ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260"/>
        <w:gridCol w:w="36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№</w:t>
            </w:r>
            <w:r>
              <w:rPr/>
              <w:t>, дата и время поступления зая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.И.О. претенд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Цена приобретения имущества, предложенная претендент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01 от 25.03.201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 10 часов 38 мину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Рунге Игорь 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2000 (две тысячи) рублей 00 копе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1 от 10.04.201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в 10 часов 57 мину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Земляков Игорь Никола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111 (одна тысяча сто одиннадцать) рублей 00 копе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8 от 02.04.201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 10 часов 20 мину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Гутник Дмитрий 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7315 (семь тысяч триста пятнадцать) рублей 00 копе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5 от 06.04.201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 17 часов 20 мину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Оглезнев Андрей Ви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5000 (пять тысяч) рублей 00 копе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7 от 06.04.201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 17 часов 25 мину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Оглезнев Алексей Ви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3 000 (три тысячи) рублей 00 копе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35 от 08.04.201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 16 часов 10 мину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Тарасов Сергей 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200 (одна тысяча двести) рублей 00 копе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56 от 10.04.201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 15 часов 50 мину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Кондрашин Юрий Константи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7125 (семь тысяч сто двадцать пять) рублей 30 копе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71 от 20.04.201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 16 часов 00 мину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Орел Олег 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5000 (пять тысяч) рублей 00 копеек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 xml:space="preserve">ЛОТ № 2: ГАЗ – 32214, </w:t>
      </w:r>
      <w:r>
        <w:rPr/>
        <w:t>идентификационный номер (VIN) XTН322140</w:t>
      </w:r>
      <w:r>
        <w:rPr>
          <w:lang w:val="en-US"/>
        </w:rPr>
        <w:t>X</w:t>
      </w:r>
      <w:r>
        <w:rPr/>
        <w:t>0105217, тип ТС – спецавтомобиль санитарный, год изготовления ТС - 1999, модель, № двигателя 40260</w:t>
      </w:r>
      <w:r>
        <w:rPr>
          <w:lang w:val="en-US"/>
        </w:rPr>
        <w:t>F</w:t>
      </w:r>
      <w:r>
        <w:rPr/>
        <w:t xml:space="preserve"> </w:t>
      </w:r>
      <w:r>
        <w:rPr>
          <w:lang w:val="en-US"/>
        </w:rPr>
        <w:t>W</w:t>
      </w:r>
      <w:r>
        <w:rPr/>
        <w:t>0106796, шасси (рама) № 322140</w:t>
      </w:r>
      <w:r>
        <w:rPr>
          <w:lang w:val="en-US"/>
        </w:rPr>
        <w:t>X</w:t>
      </w:r>
      <w:r>
        <w:rPr/>
        <w:t>0105217, кузов (кабина, прицеп) № отсутствует, цвет кузова (кабины, прицепа) ГОСТ50574-93, тип двигателя бензин, регистрационный знак Е631ЕТ 86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Претенденты на приобретения муниципального имуществ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3119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№</w:t>
            </w:r>
            <w:r>
              <w:rPr/>
              <w:t>, дата и время поступления зая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.И.О. претенд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Цена приобретения имущества, предложенная претендент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02 от 25.03.201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в 10 часов 39 мину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Рунге Игорь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2000 (две тысячи) рублей 00 копе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2 от 01.04.201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 11 часов 02 мину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Земляков Игорь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111 (одна тысяча сто одиннадцать) рублей 00 копе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9 от 02.04.201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 10 часов 25 мину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Гутник Дмитри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5315 (пять тысяч триста пятнадцать) рублей 00 копе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6 от 06.04.201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 17 часов 22 мину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Оглезнев Андре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5000 (пять тысяч) рублей 00 копе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8 от 06.04.201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 17 часов 27 мину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Оглезнев Алексе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3 000 (три тысячи) рублей 00 копе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9 от 06.04.201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 17 часов 30 мину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Цепелев Игорь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1500 (одиннадцать тысяч пятьсот) рублей 00 копе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36 от 08.04.201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 16 часов 12 мину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Тарасов Серге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200 (одна тысяча двести) рублей 00 копе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57 от 10.04.201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 15 часов 52 мину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Кондрашин Юрий Константи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2733 (две тысячи семьсот тридцать три) рубля 50 копе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72 от 20.04.201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 16 часов 02 мину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Орел Олег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5000 (пять тысяч) рублей 00 копеек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b/>
        </w:rPr>
        <w:t xml:space="preserve">5. ЛОТ № 3: </w:t>
      </w:r>
      <w:r>
        <w:rPr>
          <w:b/>
          <w:color w:val="000000"/>
        </w:rPr>
        <w:t xml:space="preserve">УАЗ-31601, </w:t>
      </w:r>
      <w:r>
        <w:rPr/>
        <w:t>идентификационный номер (VIN) XTТ31601010003158, тип ТС – грузопассажирский А/М, год изготовления ТС - 2001, модель, № двигателя 4210СА-41103515, шасси (рама) № 10001054, кузов (кабина, прицеп) № 10003158, цвет кузова (кабины, прицепа) океан, тип двигателя бензиновый, регистрационный знак К937КО 86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Претенденты на приобретения муниципального имуществ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3119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№</w:t>
            </w:r>
            <w:r>
              <w:rPr/>
              <w:t>, дата и время поступления зая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.И.О. претенд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Цена приобретения имущества, предложенная претендент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03 от 25.03.201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в 10 часов 40 мину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Рунге Игорь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2000 (две тысячи) рублей 00 копе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08 от 27.03.201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 15 часов 48 мину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итухина Еле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30200 (тридцать тысяч двести) рублей) 00 копе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3 от 01.04.201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 11 часов 03 мину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Земляков Игорь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111 (одна тысяча сто одиннадцать) рублей 00 копе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0 от 02.04.201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 10 часов 28 мину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Гутник Дмитри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2 315 (двенадцать тысяч триста пятнадцать) рублей 00 копе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30 от 06.04.201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 17 часов 33 мину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Цепелев Игорь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1 500 (одиннадцать тысяч пятьсот) рублей 00 копе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37 от 08.04.201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 16 часов 14 мину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Тарасов Серге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2200 (две тысячи двести) рублей 00 копе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42 от 08.04.201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 16 часов 30 мину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Оглезнев Алексе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3 000 (три тысячи) рублей 00 копе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47 от 08.04.201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 16 часов 47 мину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Оглезнев Андре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5000 (пять тысяч) рублей 00 копе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52 от 10.04.201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 15 часов 39 мину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Агафонов Александр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3000 (тринадцать тысяч) рублей 00 копе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58 от 10.04.201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 15 часов 54 мину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Кондрашин Юрий Константи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6488 (шесть тысяч четыреста восемьдесят восемь) рублей 35 копе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63 от 17.04.201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 09 часов 22 мину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Долматов Игорь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22 500 (двадцать две тысячи пятьсот) рублей 00 копе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73 от 20.04.201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 16 часов 03 мину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Орел Олег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5000 (пять тысяч) рублей 00 копеек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b/>
        </w:rPr>
        <w:t xml:space="preserve">6. ЛОТ № 4: </w:t>
      </w:r>
      <w:r>
        <w:rPr>
          <w:b/>
          <w:color w:val="000000"/>
        </w:rPr>
        <w:t xml:space="preserve">ВАЗ - 21213, </w:t>
      </w:r>
      <w:r>
        <w:rPr/>
        <w:t>идентификационный номер (VIN) XTА21213021624363, тип ТС – легковой, год изготовления ТС - 2001, модель, № двигателя 21213, 6726011, шасси (рама) № отсутствует, кузов (кабина, прицеп) № 1624363, цвет кузова (кабины, прицепа) темно - бордовый, тип двигателя бензиновый, регистрационный знак Т466КТ 86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Претенденты на приобретения муниципального имуществ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3119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№</w:t>
            </w:r>
            <w:r>
              <w:rPr/>
              <w:t>, дата и время поступления зая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.И.О. претенд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Цена приобретения имущества, предложенная претендент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04 от 25.03.201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в 10 часов 41 мину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Рунге Игорь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2000 (две тысячи) рублей 00 копе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09 от 27.03.201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 15 часов 50 мину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итухина Еле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0050 (десять тысяч пятьдесят) рублей 00 копе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4 от 01.04.201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 11 часов 04 мину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Земляков Игорь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111 (одна тысяча сто одиннадцать) рублей 00 копе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2 от 02.04.201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 10 часов 32 мину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Гутник Дмитри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0315 (десять тысяч триста пятнадцать) рублей 00 копе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31 от 06.04.201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 17 часов 35 мину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Цепелев Игорь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1500 (одиннадцать тысяч пятьсот) рублей 00 копе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38 от 08.04.201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 16 часов 16 мину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Тарасов Серге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200 (одна тысяча двести) рублей 00 копеек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43 от 08.04.201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 16 часов 40 мину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Оглезнев Алексе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000 (одна тысяча) рублей 00 копе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48 от 08.04.201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 16 часов 48 мину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Оглезнев Андре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2000 (две тысячи) рублей 00 копе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53 от 10.04.201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 15 часов 41 мину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Агафонов Александр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1000 (одиннадцать тысяч) рублей 00 копе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59 от 10.04.201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 15 часов 55 мину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Кондрашин Юрий Константи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3724 (три тысячи семьсот двадцать четыре) рубля 70 копе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64 от 17.04.201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 09 часов 30 мину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Долматов Игорь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3500 (тринадцать тысяч пятьсот) рублей 00 копе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67 от 20.04.201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 15 часов 48 мину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аньшина Евгения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2000 (двенадцать тысяч) рублей 00 копе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74 от 20.04.201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 16 часов 04 мину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Орел Олег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5000 (пять тысяч) рублей 00 копеек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b/>
        </w:rPr>
        <w:t>7. ЛОТ № 5: 326901-0000010-08</w:t>
      </w:r>
      <w:r>
        <w:rPr>
          <w:b/>
          <w:color w:val="000000"/>
        </w:rPr>
        <w:t xml:space="preserve">, </w:t>
      </w:r>
      <w:r>
        <w:rPr/>
        <w:t>идентификационный номер (VIN) X8932698150ВВ3001, тип ТС – автомобиль санитарный, год изготовления ТС - 2005, модель, № двигателя *40630С*43192198*, шасси (рама) № отсутствует, кузов (кабина, прицеп) № 27520050154738, цвет кузова (кабины, прицепа) белый, тип двигателя бензиновый, регистрационный знак Е937НС 86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Претенденты на приобретения муниципального имуществ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3119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№</w:t>
            </w:r>
            <w:r>
              <w:rPr/>
              <w:t>, дата и время поступления зая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.И.О. претенд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Цена приобретения имущества, предложенная претендент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05 от 25.03.201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в 10 часов 42 мину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Рунге Игорь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2000 (две тысячи) рублей 00 копе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5 от 01.04.201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 11 часов 06 мину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Земляков Игорь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111 (одна тысяча сто одиннадцать) рублей 00 копе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3 от 02.04.201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 10 часов 34 мину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Гутник Дмитри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8315 (восемь тысяч триста пятнадцать) рублей 00 копе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32 от 06.04.201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 17 часов 36 мину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Цепелев Игорь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1500 (одиннадцать тысяч пятьсот) рублей 00 копе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39 от 08.04.201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 16 часов 20 мину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Тарасов Серге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2200 (две тысячи двести) рублей 00 копе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44 от 08.04.201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 16 часов 42 мину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Оглезнев Алексе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3000 (три тысячи) рублей 00  копе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49 от 08.04.201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 16 часов 49 мину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Оглезнев Андре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5000 (пять тысяч) рублей 00 копе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54 от 10.04.201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 15 часов 43 мину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Агафонов Александр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1000 (одиннадцать тысяч) рублей 00 копе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60 от 10.04.201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 15 часов 54 мину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Кондрашин Юрий Константи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4225 (четыре тысячи двести двадцать пять) рублей 80 копе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66 от 17.04.201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 15 часов 51 мину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Даньшин Константин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0000 (десять тысяч) рублей 00 копе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75 от 20.04.201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 16 часов 05 мину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Орел Олег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5000 (пять тысяч) рублей 00 копеек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b/>
        </w:rPr>
        <w:t>8. ЛОТ № 6: 326901-0000010-08</w:t>
      </w:r>
      <w:r>
        <w:rPr>
          <w:b/>
          <w:color w:val="000000"/>
        </w:rPr>
        <w:t xml:space="preserve">, </w:t>
      </w:r>
      <w:r>
        <w:rPr/>
        <w:t>идентификационный номер (VIN) X8932698150ВВ3002, тип ТС – автомобиль санитарный, год изготовления ТС - 2005, модель, № двигателя *40630С*43192207*, шасси (рама) № отсутствует, кузов (кабина, прицеп) № 27520050154766, цвет кузова (кабины, прицепа) белый, тип двигателя бензиновый, регистрационный знак Е938НС 86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Претенденты на приобретения муниципального имуществ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3119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№</w:t>
            </w:r>
            <w:r>
              <w:rPr/>
              <w:t>, дата и время поступления зая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.И.О. претенд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Цена приобретения имущества, предложенная претендент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06 от 25.03.201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в 10 часов 43 мину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Рунге Игорь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2000 (две тысячи) рублей 00 копе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6 от 01.04.201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в 11 часов 07 мину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Земляков Игорь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111 (одна тысяча сто одиннадцать) рублей 00 копе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4 от 02.04.201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 10 часов 36 мину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Гутник Дмитри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8315 (восемь тысяч триста пятнадцать) рублей 00 копе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33 от 06.04.201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 17 часов 38 мину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Цепелев Игорь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1500 (одиннадцать тысяч пятьсот) рублей 00 копе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40 от 08.04.201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 16 часов 22 мину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Тарасов Серге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2200 (две тысячи двести) рублей 00 копе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45 от 08.04.201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 16 часов 44 мину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Оглезнев Алексе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3000 (три тысячи) рублей 00  копе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50 от 08.04.201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 16 часов 50 мину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Оглезнев Андре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5000 (пять тысяч) рублей 00 копе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55 от 10.04.201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 15 часов 45 мину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Агафонов Александр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1000 (одиннадцать тысяч) рублей 00 копе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61 от 10.04.201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 15 часов 58 мину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Кондрашин Юрий Константи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4275 (четыре тысячи двести семьдесят пять) рублей 60 копе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69 от 17.04.201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 15 часов 50 мину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Даньшин Константин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40 000 (сорок тысяч) рублей 00 копе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76 от 20.04.201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 16 часов 06 мину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Орел Олег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5000 (пять тысяч) рублей 00 копеек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b/>
        </w:rPr>
        <w:t>9. ЛОТ № 7: ГАЗ-2217</w:t>
      </w:r>
      <w:r>
        <w:rPr>
          <w:b/>
          <w:color w:val="000000"/>
        </w:rPr>
        <w:t xml:space="preserve">, </w:t>
      </w:r>
      <w:r>
        <w:rPr/>
        <w:t xml:space="preserve">идентификационный номер (VIN) X9622170060495622, тип ТС – специальное пассажирское транспортное средство (6 мест), год изготовления ТС - 2006, модель, № двигателя *40522А*63123250*, шасси (рама) № отсутствует, кузов (кабина, прицеп) № 22170060270520, цвет кузова (кабины, прицепа) ласвегас, тип двигателя бензиновый, регистрационный знак </w:t>
      </w:r>
      <w:r>
        <w:rPr>
          <w:lang w:val="en-US"/>
        </w:rPr>
        <w:t>O</w:t>
      </w:r>
      <w:r>
        <w:rPr/>
        <w:t>148АТ 186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Претенденты на приобретения муниципального имуществ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3119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№</w:t>
            </w:r>
            <w:r>
              <w:rPr/>
              <w:t>, дата и время поступления зая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.И.О. претенд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Цена приобретения имущества, предложенная претендент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07 от 25.03.201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в 10 часов 44 мину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Рунге Игорь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2000 (две тысячи) рублей 00 копе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0 от 27.03.201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 15 часов 51 мину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итухина Еле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30 100 (тридцать тысяч сто) рублей 00 копе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7 от 01.04.201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 11 часов 08 мину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Земляков Игорь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111 (одна тысяча сто одиннадцать) рублей 00 копе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1 от 02.04.201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 10 часов 30 мину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Гутник Дмитри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37315 (тридцать семь тысяч триста пятнадцать) рублей 00 копе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34 от 06.04.201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 17 часов 40 мину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Цепелев Игорь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43540 (сорок три тысячи пятьсот сорок) рублей 00 копе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41 от 08.04.201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 16 часов 25 мину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Тарасов Серге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3000 (три тысячи) рублей 00 копе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46 от 08.04.201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 16 часов 45 минут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Оглезнев Алексе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3000 (три тысячи) рублей 00  копе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51от 08.04.201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 16 часов 52 мину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Оглезнев Андре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5000 (пять тысяч) рублей 00 копе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55/1 от 10.04.201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 15 часов 46 мину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Агафонов Александр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22000 (двадцать две тысячи) рублей 00 копе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62 от 10.04.201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 16 часов 00 мину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Кондрашин Юрий Константи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6115 (шесть тысяч сто пятнадцать) рублей 20 копе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68 от 20.04.201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 15 часов 49 мину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аньшина Евгения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62000 (шестьдесят две тысячи) рублей 00 копе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70 от 20.04.201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 15 часов 52 мину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Даньшин Константин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20000 (двадцать тысяч) рублей 00 копе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77 от 20.04.201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 16 часов 07 мину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Орел Олег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5000 (пять тысяч) рублей 00 копеек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25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tabs>
          <w:tab w:val="clear" w:pos="708"/>
          <w:tab w:val="left" w:pos="900" w:leader="none"/>
        </w:tabs>
        <w:ind w:firstLine="52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25"/>
        <w:jc w:val="both"/>
        <w:rPr>
          <w:b/>
          <w:b/>
        </w:rPr>
      </w:pPr>
      <w:r>
        <w:rPr>
          <w:b/>
          <w:bCs/>
        </w:rPr>
        <w:t>1</w:t>
      </w:r>
      <w:r>
        <w:rPr/>
        <w:t xml:space="preserve">. Признать покупателем транспортного средства </w:t>
      </w:r>
      <w:r>
        <w:rPr>
          <w:b/>
        </w:rPr>
        <w:t>ГАЗ - 32213</w:t>
      </w:r>
      <w:r>
        <w:rPr/>
        <w:t xml:space="preserve"> (ЛОТ № 1) </w:t>
      </w:r>
      <w:r>
        <w:rPr>
          <w:b/>
        </w:rPr>
        <w:t>Гутника Дмитрия Владимировича</w:t>
      </w:r>
      <w:r>
        <w:rPr>
          <w:b/>
          <w:color w:val="000000"/>
        </w:rPr>
        <w:t>.</w:t>
      </w:r>
      <w:r>
        <w:rPr>
          <w:color w:val="000000"/>
        </w:rPr>
        <w:t xml:space="preserve"> Заключить с покупателем договор купли - продажи муниципального имущества по цене предложения </w:t>
      </w:r>
      <w:r>
        <w:rPr>
          <w:b/>
          <w:color w:val="000000"/>
        </w:rPr>
        <w:t xml:space="preserve">7 315 </w:t>
      </w:r>
      <w:r>
        <w:rPr>
          <w:color w:val="000000"/>
        </w:rPr>
        <w:t xml:space="preserve">(семь тысяч триста пятнадцать) </w:t>
      </w:r>
      <w:r>
        <w:rPr>
          <w:b/>
          <w:color w:val="000000"/>
        </w:rPr>
        <w:t>рублей 00 копеек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bCs/>
          <w:color w:val="000000"/>
        </w:rPr>
        <w:t xml:space="preserve">2. </w:t>
      </w:r>
      <w:r>
        <w:rPr>
          <w:color w:val="000000"/>
        </w:rPr>
        <w:t>Признать покупателем транспортного средства</w:t>
      </w:r>
      <w:r>
        <w:rPr>
          <w:b/>
        </w:rPr>
        <w:t xml:space="preserve"> ГАЗ - 32214 </w:t>
      </w:r>
      <w:r>
        <w:rPr>
          <w:color w:val="000000"/>
        </w:rPr>
        <w:t>(ЛОТ № 2</w:t>
      </w:r>
      <w:r>
        <w:rPr>
          <w:b/>
          <w:color w:val="000000"/>
        </w:rPr>
        <w:t>) Цепелева Игоря Николаевича.</w:t>
      </w:r>
      <w:r>
        <w:rPr>
          <w:color w:val="000000"/>
        </w:rPr>
        <w:t xml:space="preserve"> Заключить с покупателем договор купли-продажи муниципального имущества по цене предложения </w:t>
      </w:r>
      <w:r>
        <w:rPr>
          <w:b/>
        </w:rPr>
        <w:t>11 500</w:t>
      </w:r>
      <w:r>
        <w:rPr/>
        <w:t xml:space="preserve"> (одиннадцать тысяч пятьсот) </w:t>
      </w:r>
      <w:r>
        <w:rPr>
          <w:b/>
        </w:rPr>
        <w:t>рублей 00 копеек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3. </w:t>
      </w:r>
      <w:r>
        <w:rPr>
          <w:color w:val="000000"/>
        </w:rPr>
        <w:t>Признать покупателем транспортного средства</w:t>
      </w:r>
      <w:r>
        <w:rPr>
          <w:b/>
        </w:rPr>
        <w:t xml:space="preserve"> УАЗ - 31601 </w:t>
      </w:r>
      <w:r>
        <w:rPr>
          <w:color w:val="000000"/>
        </w:rPr>
        <w:t>(ЛОТ № 3</w:t>
      </w:r>
      <w:r>
        <w:rPr>
          <w:b/>
          <w:color w:val="000000"/>
        </w:rPr>
        <w:t>) Питухину Елену Владимировну.</w:t>
      </w:r>
      <w:r>
        <w:rPr>
          <w:color w:val="000000"/>
        </w:rPr>
        <w:t xml:space="preserve"> Заключить с покупателем договор купли-продажи муниципального имущества по цене предложения </w:t>
      </w:r>
      <w:r>
        <w:rPr>
          <w:b/>
          <w:color w:val="000000"/>
        </w:rPr>
        <w:t>30 200</w:t>
      </w:r>
      <w:r>
        <w:rPr>
          <w:color w:val="000000"/>
        </w:rPr>
        <w:t xml:space="preserve"> (</w:t>
      </w:r>
      <w:r>
        <w:rPr/>
        <w:t xml:space="preserve">тридцать тысяч двести) </w:t>
      </w:r>
      <w:r>
        <w:rPr>
          <w:b/>
        </w:rPr>
        <w:t>рублей 00 копеек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4. </w:t>
      </w:r>
      <w:r>
        <w:rPr>
          <w:color w:val="000000"/>
        </w:rPr>
        <w:t>Признать покупателем транспортного средства</w:t>
      </w:r>
      <w:r>
        <w:rPr>
          <w:b/>
        </w:rPr>
        <w:t xml:space="preserve"> ВАЗ – 21213 </w:t>
      </w:r>
      <w:r>
        <w:rPr>
          <w:color w:val="000000"/>
        </w:rPr>
        <w:t>(ЛОТ № 4</w:t>
      </w:r>
      <w:r>
        <w:rPr>
          <w:b/>
          <w:color w:val="000000"/>
        </w:rPr>
        <w:t>) Долматова Игоря Николаевича.</w:t>
      </w:r>
      <w:r>
        <w:rPr>
          <w:color w:val="000000"/>
        </w:rPr>
        <w:t xml:space="preserve"> Заключить с покупателем договор купли-продажи муниципального имущества по цене предложения </w:t>
      </w:r>
      <w:r>
        <w:rPr>
          <w:b/>
          <w:color w:val="000000"/>
        </w:rPr>
        <w:t>13 500</w:t>
      </w:r>
      <w:r>
        <w:rPr>
          <w:color w:val="000000"/>
        </w:rPr>
        <w:t xml:space="preserve"> (</w:t>
      </w:r>
      <w:r>
        <w:rPr/>
        <w:t xml:space="preserve">тринадцать тысяч пятьсот) </w:t>
      </w:r>
      <w:r>
        <w:rPr>
          <w:b/>
        </w:rPr>
        <w:t>рублей 00 копеек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5. </w:t>
      </w:r>
      <w:r>
        <w:rPr>
          <w:color w:val="000000"/>
        </w:rPr>
        <w:t>Признать покупателем транспортного средства</w:t>
      </w:r>
      <w:r>
        <w:rPr>
          <w:b/>
        </w:rPr>
        <w:t xml:space="preserve"> 326901-0000010-08</w:t>
      </w:r>
      <w:r>
        <w:rPr>
          <w:color w:val="000000"/>
        </w:rPr>
        <w:t xml:space="preserve"> (ЛОТ № 5</w:t>
      </w:r>
      <w:r>
        <w:rPr>
          <w:b/>
          <w:color w:val="000000"/>
        </w:rPr>
        <w:t>) Цепелева Игоря Николаевича.</w:t>
      </w:r>
      <w:r>
        <w:rPr>
          <w:color w:val="000000"/>
        </w:rPr>
        <w:t xml:space="preserve"> Заключить с покупателем договор купли-продажи муниципального имущества по цене предложения </w:t>
      </w:r>
      <w:r>
        <w:rPr>
          <w:b/>
          <w:color w:val="000000"/>
        </w:rPr>
        <w:t>11 500</w:t>
      </w:r>
      <w:r>
        <w:rPr>
          <w:color w:val="000000"/>
        </w:rPr>
        <w:t xml:space="preserve"> (</w:t>
      </w:r>
      <w:r>
        <w:rPr/>
        <w:t xml:space="preserve">одиннадцать тысяч пятьсот) </w:t>
      </w:r>
      <w:r>
        <w:rPr>
          <w:b/>
        </w:rPr>
        <w:t>рублей 00 копеек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6. </w:t>
      </w:r>
      <w:r>
        <w:rPr>
          <w:color w:val="000000"/>
        </w:rPr>
        <w:t>Признать покупателем транспортного средства</w:t>
      </w:r>
      <w:r>
        <w:rPr>
          <w:b/>
        </w:rPr>
        <w:t xml:space="preserve"> 326901-0000010-08</w:t>
      </w:r>
      <w:r>
        <w:rPr>
          <w:color w:val="000000"/>
        </w:rPr>
        <w:t xml:space="preserve"> (ЛОТ № 6</w:t>
      </w:r>
      <w:r>
        <w:rPr>
          <w:b/>
          <w:color w:val="000000"/>
        </w:rPr>
        <w:t>) Даньшина Константина Александровича.</w:t>
      </w:r>
      <w:r>
        <w:rPr>
          <w:color w:val="000000"/>
        </w:rPr>
        <w:t xml:space="preserve"> Заключить с покупателем договор купли-продажи муниципального имущества по цене предложения </w:t>
      </w:r>
      <w:r>
        <w:rPr>
          <w:b/>
          <w:color w:val="000000"/>
        </w:rPr>
        <w:t>40 000</w:t>
      </w:r>
      <w:r>
        <w:rPr>
          <w:color w:val="000000"/>
        </w:rPr>
        <w:t xml:space="preserve"> (</w:t>
      </w:r>
      <w:r>
        <w:rPr/>
        <w:t xml:space="preserve">сорок тысяч) </w:t>
      </w:r>
      <w:r>
        <w:rPr>
          <w:b/>
        </w:rPr>
        <w:t>рублей 00 копеек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7. </w:t>
      </w:r>
      <w:r>
        <w:rPr>
          <w:color w:val="000000"/>
        </w:rPr>
        <w:t>Признать покупателем транспортного средства</w:t>
      </w:r>
      <w:r>
        <w:rPr>
          <w:b/>
        </w:rPr>
        <w:t xml:space="preserve"> ГАЗ – 2217 </w:t>
      </w:r>
      <w:r>
        <w:rPr>
          <w:color w:val="000000"/>
        </w:rPr>
        <w:t>(ЛОТ № 7</w:t>
      </w:r>
      <w:r>
        <w:rPr>
          <w:b/>
          <w:color w:val="000000"/>
        </w:rPr>
        <w:t>) Паньшину Евгению Викторовну.</w:t>
      </w:r>
      <w:r>
        <w:rPr>
          <w:color w:val="000000"/>
        </w:rPr>
        <w:t xml:space="preserve"> Заключить с покупателем договор купли-продажи муниципального имущества по цене предложения </w:t>
      </w:r>
      <w:r>
        <w:rPr>
          <w:b/>
          <w:color w:val="000000"/>
        </w:rPr>
        <w:t xml:space="preserve">62 000 </w:t>
      </w:r>
      <w:r>
        <w:rPr>
          <w:color w:val="000000"/>
        </w:rPr>
        <w:t>(шестьдесят две</w:t>
      </w:r>
      <w:r>
        <w:rPr>
          <w:b/>
          <w:color w:val="000000"/>
        </w:rPr>
        <w:t xml:space="preserve"> </w:t>
      </w:r>
      <w:r>
        <w:rPr/>
        <w:t xml:space="preserve">тысячи) </w:t>
      </w:r>
      <w:r>
        <w:rPr>
          <w:b/>
        </w:rPr>
        <w:t>рублей 00 копеек.</w:t>
      </w:r>
    </w:p>
    <w:p>
      <w:pPr>
        <w:pStyle w:val="Normal"/>
        <w:tabs>
          <w:tab w:val="clear" w:pos="708"/>
          <w:tab w:val="left" w:pos="645" w:leader="none"/>
          <w:tab w:val="left" w:pos="90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Настоящий протокол является документом, удостоверяющим право покупателей на заключение договоров купли-продажи муниципального имущества, являющегося предметом торгов.</w:t>
      </w:r>
    </w:p>
    <w:p>
      <w:pPr>
        <w:pStyle w:val="Normal"/>
        <w:tabs>
          <w:tab w:val="clear" w:pos="708"/>
          <w:tab w:val="left" w:pos="645" w:leader="none"/>
          <w:tab w:val="left" w:pos="900" w:leader="none"/>
        </w:tabs>
        <w:ind w:firstLine="567"/>
        <w:jc w:val="both"/>
        <w:rPr/>
      </w:pPr>
      <w:r>
        <w:rPr>
          <w:color w:val="000000"/>
        </w:rPr>
        <w:t>Договоры купли-продажи муниципального имущества заключаются между Продавцом и Покупателями не раннее чем через 10 рабочих дней и не позднее 15 рабочих дней со дня подведения итогов продажи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комиссии: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__________________                             С.Д. Голин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__________________                        Е.В. Колч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__________________                    С.С. Телеми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__________________                      В.И. Халилова</w:t>
      </w:r>
    </w:p>
    <w:sectPr>
      <w:footerReference w:type="default" r:id="rId2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560" w:leader="none"/>
      </w:tabs>
      <w:ind w:right="360" w:hanging="0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5:21:00Z</dcterms:created>
  <dc:creator>Юрист</dc:creator>
  <dc:description/>
  <cp:keywords/>
  <dc:language>en-US</dc:language>
  <cp:lastModifiedBy>Халилова Венера Ивановна</cp:lastModifiedBy>
  <cp:lastPrinted>2015-04-21T21:22:00Z</cp:lastPrinted>
  <dcterms:modified xsi:type="dcterms:W3CDTF">2015-04-22T06:55:00Z</dcterms:modified>
  <cp:revision>58</cp:revision>
  <dc:subject/>
  <dc:title>Протокол</dc:title>
</cp:coreProperties>
</file>